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ubpectoral Biceps Tenodesis- Rehabilitation Protocol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ntent of this protocol is to provide the clinician with a guideline of the post-operative rehabilitation course for a patient that has undergone a subpectoral biceps tenodesis. It is by no means intended to be a substitute for one’s clinical decision making regarding the progression of a patient’s post-operative course based on their physical exam/findings, individual progress, and/or the presence of post-operative complications. If a clinician requires assistance in the progression of a post-operative patient they should consult with the referring Surge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 Post Operative Immobilization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lbow immobilization at 90º for 5-7 days with forearm in neutral (Unless otherwise indicated by surgeon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hase 1 – Immediate Postoperative Phase</w:t>
      </w:r>
      <w:r>
        <w:rPr>
          <w:b/>
          <w:color w:val="000000"/>
        </w:rPr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</w:rPr>
        <w:t>Goals:</w:t>
        <w:tab/>
        <w:tab/>
        <w:t>Protect the anatomic repai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Prevent negative effects of immobiliz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Gradually increase PRO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Promote dynamic stabilit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Diminish pain and inflam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Principles:</w:t>
        <w:tab/>
        <w:t>Progress through rehab once specific criteria met</w:t>
      </w:r>
    </w:p>
    <w:p>
      <w:pPr>
        <w:pStyle w:val="Normal"/>
        <w:rPr/>
      </w:pPr>
      <w:r>
        <w:rPr/>
        <w:tab/>
        <w:tab/>
        <w:tab/>
        <w:t>Follow evaluation based protocol, but adapt to individual</w:t>
      </w:r>
    </w:p>
    <w:p>
      <w:pPr>
        <w:pStyle w:val="Normal"/>
        <w:rPr/>
      </w:pPr>
      <w:r>
        <w:rPr/>
        <w:tab/>
        <w:tab/>
        <w:tab/>
        <w:t>Remember biologic healing tendon to bone (8-12 weeks or long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operative Day 2-5 visi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/>
      </w:pPr>
      <w:r>
        <w:rPr/>
        <w:t>Educate patient in wound care and hygie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/>
      </w:pPr>
      <w:r>
        <w:rPr/>
        <w:t>Educate patient in proper postu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/>
      </w:pPr>
      <w:r>
        <w:rPr/>
        <w:t>Educate patient in precaution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bduction sling for 4 weeks during awake hour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ling is worn for 6 weeks while sleeping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illow from sling removed at 4 weeks, but patient is to wear sling only from 4-6 weeks.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/>
      </w:pPr>
      <w:r>
        <w:rPr/>
        <w:t>No shoulder AROM, lifting of objects, shoulder motion behind back, excessive stretching or sudden movements, supporting of any weight, and lifting of body weight by hands</w:t>
      </w:r>
    </w:p>
    <w:p>
      <w:pPr>
        <w:pStyle w:val="Normal"/>
        <w:numPr>
          <w:ilvl w:val="1"/>
          <w:numId w:val="5"/>
        </w:numPr>
        <w:rPr/>
      </w:pPr>
      <w:r>
        <w:rPr/>
        <w:t>No active or active assistive biceps contrac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>Codman’s exercises with Elbow B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>Shoulder shrugs seated with elbows slightly bent with patients arms resting on their la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>Scapular squeezes with elbows slightly bent with patients arms resting on their la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>Gripping exercises. Make sure arm is relaxed with arms on laps so there is no biceps contrac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jc w:val="both"/>
        <w:rPr>
          <w:b/>
          <w:b/>
        </w:rPr>
      </w:pPr>
      <w:r>
        <w:rPr/>
        <w:t xml:space="preserve">Elbow/forearm PROM – </w:t>
      </w:r>
      <w:r>
        <w:rPr>
          <w:b/>
        </w:rPr>
        <w:t xml:space="preserve">No active elbow flexion for 4 weeks and no resisted elbow flexion for 8 weeks for biceps tenodesis. No active or passive shoulder extension beyond neutral with the elbow extended for 8 week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/>
        <w:t xml:space="preserve">Cervical ROM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Week 1-Week 3</w:t>
      </w:r>
    </w:p>
    <w:p>
      <w:pPr>
        <w:pStyle w:val="Normal"/>
        <w:numPr>
          <w:ilvl w:val="0"/>
          <w:numId w:val="7"/>
        </w:numPr>
        <w:rPr/>
      </w:pPr>
      <w:r>
        <w:rPr/>
        <w:t>At 1 week post-op, begin codman’s exercise in the elbow straight as long as patient can do these exercises without pulling in the biceps</w:t>
      </w:r>
    </w:p>
    <w:p>
      <w:pPr>
        <w:pStyle w:val="Normal"/>
        <w:numPr>
          <w:ilvl w:val="0"/>
          <w:numId w:val="7"/>
        </w:numPr>
        <w:rPr/>
      </w:pPr>
      <w:r>
        <w:rPr/>
        <w:t>Begin gentle PROM of the shoulder (flexion/abduction/ER/IR) to tolerance with elbow slightly bent to take stress off the repaired biceps tendon</w:t>
      </w:r>
    </w:p>
    <w:p>
      <w:pPr>
        <w:pStyle w:val="Normal"/>
        <w:numPr>
          <w:ilvl w:val="0"/>
          <w:numId w:val="7"/>
        </w:numPr>
        <w:rPr/>
      </w:pPr>
      <w:r>
        <w:rPr/>
        <w:t>Avoid passive shoulder extension beyond the plane of the body so as to not putting any stress on the biceps tenodesis repair</w:t>
      </w:r>
    </w:p>
    <w:p>
      <w:pPr>
        <w:pStyle w:val="Normal"/>
        <w:numPr>
          <w:ilvl w:val="0"/>
          <w:numId w:val="7"/>
        </w:numPr>
        <w:rPr/>
      </w:pPr>
      <w:r>
        <w:rPr/>
        <w:t>Begin scapular PN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 3</w:t>
      </w:r>
    </w:p>
    <w:p>
      <w:pPr>
        <w:pStyle w:val="Normal"/>
        <w:numPr>
          <w:ilvl w:val="0"/>
          <w:numId w:val="9"/>
        </w:numPr>
        <w:rPr/>
      </w:pPr>
      <w:r>
        <w:rPr/>
        <w:t>Patient continues to wear the slin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ntinue gentle PROM but NOT stretching: flexion, abduction, scaption,ER/IR  to toleranc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ntinue Codman’s exercises with elbow straigh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tle oscillation – Grade I-II mobilization of glenohumeral and scapulothoracic joint.</w:t>
      </w:r>
    </w:p>
    <w:p>
      <w:pPr>
        <w:pStyle w:val="Normal"/>
        <w:numPr>
          <w:ilvl w:val="0"/>
          <w:numId w:val="9"/>
        </w:numPr>
        <w:rPr/>
      </w:pPr>
      <w:r>
        <w:rPr/>
        <w:t>Manual scapular resistive exercises – scapular protraction, retraction, and depression in sidelying with a towel roll or pillow between arm and body.  Hand contacts on scapula</w:t>
      </w:r>
    </w:p>
    <w:p>
      <w:pPr>
        <w:pStyle w:val="Normal"/>
        <w:numPr>
          <w:ilvl w:val="0"/>
          <w:numId w:val="9"/>
        </w:numPr>
        <w:rPr/>
      </w:pPr>
      <w:r>
        <w:rPr/>
        <w:t>Wand exercises supine on towel roll – ER/IR in scapular pla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ble slides in flexion – the body should be the driving force, not the U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hythmic stabilization ER/IR with arm supported on a towel rol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bmaximal Isometrics for shoulder musculature – shoulder in scapular plane with towel roll between body and arm and elbow flexed to 90° – extension (arm in neutral and elbow even with the plane of the body), internal rotation, external rotation, adduction, and abduction. </w:t>
      </w:r>
      <w:r>
        <w:rPr>
          <w:b/>
        </w:rPr>
        <w:t>No resisted shoulder flexion with Biceps tenodesi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dd resistance to forearm, wrist, and fing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 4</w:t>
      </w:r>
    </w:p>
    <w:p>
      <w:pPr>
        <w:pStyle w:val="Normal"/>
        <w:numPr>
          <w:ilvl w:val="0"/>
          <w:numId w:val="4"/>
        </w:numPr>
        <w:rPr/>
      </w:pPr>
      <w:r>
        <w:rPr/>
        <w:t>Progress wand exercises to supine flexion/scaption with elbows extend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lley flexion/scap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e PROM and mobilizations as neede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gin Rhythmic stabilizations in 90° of flexion and progress ER/IR to unsupported.</w:t>
      </w:r>
    </w:p>
    <w:p>
      <w:pPr>
        <w:pStyle w:val="Normal"/>
        <w:numPr>
          <w:ilvl w:val="0"/>
          <w:numId w:val="4"/>
        </w:numPr>
        <w:rPr/>
      </w:pPr>
      <w:r>
        <w:rPr/>
        <w:t>Balance point exercises – passively raise the arm to 90° and have the patient move the arm from 90 to 110° back and forth in a protracted position.</w:t>
      </w:r>
    </w:p>
    <w:p>
      <w:pPr>
        <w:pStyle w:val="Normal"/>
        <w:numPr>
          <w:ilvl w:val="0"/>
          <w:numId w:val="4"/>
        </w:numPr>
        <w:rPr/>
      </w:pPr>
      <w:r>
        <w:rPr/>
        <w:t>AAROM – supine flexion, D2 with wand or support of therapist.  May start with elbow flexed and progress to elbow straight.</w:t>
      </w:r>
    </w:p>
    <w:p>
      <w:pPr>
        <w:pStyle w:val="Normal"/>
        <w:numPr>
          <w:ilvl w:val="0"/>
          <w:numId w:val="4"/>
        </w:numPr>
        <w:rPr/>
      </w:pPr>
      <w:r>
        <w:rPr/>
        <w:t>Wall climb- May use the unaffected side to support and help under the elbow or crawl up the wall with their fingers.</w:t>
      </w:r>
    </w:p>
    <w:p>
      <w:pPr>
        <w:pStyle w:val="Normal"/>
        <w:numPr>
          <w:ilvl w:val="0"/>
          <w:numId w:val="4"/>
        </w:numPr>
        <w:rPr/>
      </w:pPr>
      <w:r>
        <w:rPr/>
        <w:t>AROM – sidelying ER with towel roll between arm and body.</w:t>
      </w:r>
    </w:p>
    <w:p>
      <w:pPr>
        <w:pStyle w:val="Normal"/>
        <w:numPr>
          <w:ilvl w:val="0"/>
          <w:numId w:val="4"/>
        </w:numPr>
        <w:rPr/>
      </w:pPr>
      <w:r>
        <w:rPr/>
        <w:t>Table top exercises – scapular protraction/retraction, elevation/depression during ball roll or table slide with weight of arm supported by ball or table.</w:t>
      </w:r>
    </w:p>
    <w:p>
      <w:pPr>
        <w:pStyle w:val="Normal"/>
        <w:numPr>
          <w:ilvl w:val="0"/>
          <w:numId w:val="4"/>
        </w:numPr>
        <w:rPr/>
      </w:pPr>
      <w:r>
        <w:rPr/>
        <w:t>Active punches - arm raised passively to 90° then punches (protraction &amp; retraction).  Then passively lower arm al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e Row and extension by side (stop at the plane of the body). Begin with no resistance and gradually increase resistance as tolerated.</w:t>
      </w:r>
    </w:p>
    <w:p>
      <w:pPr>
        <w:pStyle w:val="Normal"/>
        <w:numPr>
          <w:ilvl w:val="0"/>
          <w:numId w:val="4"/>
        </w:numPr>
        <w:rPr/>
      </w:pPr>
      <w:r>
        <w:rPr/>
        <w:t>Supine active extension (triceps) with shoulder stabilized at 90 degrees of shoulder flexion with the support of the other a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 5</w:t>
      </w:r>
    </w:p>
    <w:p>
      <w:pPr>
        <w:pStyle w:val="Normal"/>
        <w:numPr>
          <w:ilvl w:val="0"/>
          <w:numId w:val="3"/>
        </w:numPr>
        <w:rPr/>
      </w:pPr>
      <w:r>
        <w:rPr/>
        <w:t>Supine active flexion, scaption, and D2 – may start with elbow flexed.  Progress to elbow straight and then to dumbbells. Begin from 90-60, progress from 90-45 and then 90-20 degrees as tole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e PROM and mobilizations if needed.  Goal is near full PROM @ this poi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 for ROM only (slowly, minimal resista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hase 2: Protection and active motion </w:t>
      </w:r>
    </w:p>
    <w:p>
      <w:pPr>
        <w:pStyle w:val="Normal"/>
        <w:jc w:val="both"/>
        <w:rPr/>
      </w:pPr>
      <w:r>
        <w:rPr/>
        <w:tab/>
        <w:t>Goals: Gradually restore full ROM and capsular mobility</w:t>
      </w:r>
    </w:p>
    <w:p>
      <w:pPr>
        <w:pStyle w:val="Normal"/>
        <w:jc w:val="both"/>
        <w:rPr/>
      </w:pPr>
      <w:r>
        <w:rPr/>
        <w:tab/>
        <w:t xml:space="preserve">            Preserve the integrity of the surgical repair</w:t>
      </w:r>
    </w:p>
    <w:p>
      <w:pPr>
        <w:pStyle w:val="Normal"/>
        <w:jc w:val="both"/>
        <w:rPr/>
      </w:pPr>
      <w:r>
        <w:rPr/>
        <w:tab/>
        <w:t xml:space="preserve">            Restore muscular strength and balance</w:t>
      </w:r>
    </w:p>
    <w:p>
      <w:pPr>
        <w:pStyle w:val="Normal"/>
        <w:jc w:val="both"/>
        <w:rPr/>
      </w:pPr>
      <w:r>
        <w:rPr/>
        <w:tab/>
        <w:t xml:space="preserve">            Normalize scapulohumeral rhythm</w:t>
      </w:r>
    </w:p>
    <w:p>
      <w:pPr>
        <w:pStyle w:val="Normal"/>
        <w:jc w:val="both"/>
        <w:rPr>
          <w:b/>
          <w:b/>
        </w:rPr>
      </w:pPr>
      <w:r>
        <w:rPr>
          <w:b/>
        </w:rPr>
        <w:t>*Patient must be able to elevate their arm without shoulder or scapular hiking.  If the patient is unable to perform this, then continue scapular strengthening and stabilizing exerci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 6</w:t>
      </w:r>
    </w:p>
    <w:p>
      <w:pPr>
        <w:pStyle w:val="Normal"/>
        <w:numPr>
          <w:ilvl w:val="0"/>
          <w:numId w:val="2"/>
        </w:numPr>
        <w:rPr/>
      </w:pPr>
      <w:r>
        <w:rPr/>
        <w:t>Continue PROM. Continue inferior and posterior glides if needed.</w:t>
      </w:r>
    </w:p>
    <w:p>
      <w:pPr>
        <w:pStyle w:val="Normal"/>
        <w:numPr>
          <w:ilvl w:val="0"/>
          <w:numId w:val="2"/>
        </w:numPr>
        <w:rPr/>
      </w:pPr>
      <w:r>
        <w:rPr/>
        <w:t>Begin active elbow flexion for biceps</w:t>
      </w:r>
    </w:p>
    <w:p>
      <w:pPr>
        <w:pStyle w:val="Normal"/>
        <w:numPr>
          <w:ilvl w:val="0"/>
          <w:numId w:val="2"/>
        </w:numPr>
        <w:rPr/>
      </w:pPr>
      <w:r>
        <w:rPr/>
        <w:t>Wall washes - incorporate squat with scapular retraction to overhead arm with protraction as hips and knees exte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ess resisted sidelying ER </w:t>
      </w:r>
    </w:p>
    <w:p>
      <w:pPr>
        <w:pStyle w:val="Normal"/>
        <w:numPr>
          <w:ilvl w:val="0"/>
          <w:numId w:val="2"/>
        </w:numPr>
        <w:rPr/>
      </w:pPr>
      <w:r>
        <w:rPr/>
        <w:t>Standing theraband exercises - ER with towel roll between arm and body, IR with towel roll between arm and body, extension and rows to the plane of the bod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s 7-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ntinue PROM at all angles to tolerance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d sidelying IR/sleeper stret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d crossbody stret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ne scapular exercises – horizontal abduction palm down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ess prone horizontal abduction to thumb up and thumb down as tolerated.</w:t>
      </w:r>
    </w:p>
    <w:p>
      <w:pPr>
        <w:pStyle w:val="Normal"/>
        <w:numPr>
          <w:ilvl w:val="0"/>
          <w:numId w:val="8"/>
        </w:numPr>
        <w:rPr/>
      </w:pPr>
      <w:r>
        <w:rPr/>
        <w:t>Un-supported rhythmic stabilization in various degrees of elevation.  ER/IR in the scapular plane and at 90-90 with arm in neutral if tolerable.</w:t>
      </w:r>
    </w:p>
    <w:p>
      <w:pPr>
        <w:pStyle w:val="Normal"/>
        <w:numPr>
          <w:ilvl w:val="0"/>
          <w:numId w:val="8"/>
        </w:numPr>
        <w:rPr/>
      </w:pPr>
      <w:r>
        <w:rPr/>
        <w:t>Progress active flexion/scaption/abduction/D2 to standing when able to perform without shoulder hiking.  Limit flexion/scaption and abduction to 90° only and make sure thumb is up to avoid impingemen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e flexion @ 145° (may require assistance to complete full ROM to plane of bod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ll push up plus exercises (serratus emphasis with elbows straight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ek 8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s 9-10</w:t>
      </w:r>
    </w:p>
    <w:p>
      <w:pPr>
        <w:pStyle w:val="Normal"/>
        <w:numPr>
          <w:ilvl w:val="0"/>
          <w:numId w:val="10"/>
        </w:numPr>
        <w:rPr/>
      </w:pPr>
      <w:r>
        <w:rPr/>
        <w:t>Progress push up plus exercise – scapula motion only with elbows kept straight.  Progress to quadraped, table to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ek 9:  Bodyblade ER/IR @ 0°, 90° flexion &amp; scapt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ek 10: Impulse –ER/IR @ 0°.</w:t>
      </w:r>
    </w:p>
    <w:p>
      <w:pPr>
        <w:pStyle w:val="Normal"/>
        <w:numPr>
          <w:ilvl w:val="0"/>
          <w:numId w:val="10"/>
        </w:numPr>
        <w:rPr/>
      </w:pPr>
      <w:r>
        <w:rPr/>
        <w:t>Progress resistance on standing flexion/scaption/abduction/D2 as tolerated without shoulder hi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hase 3: Minimal Protection Phase </w:t>
      </w:r>
    </w:p>
    <w:p>
      <w:pPr>
        <w:pStyle w:val="Normal"/>
        <w:jc w:val="both"/>
        <w:rPr/>
      </w:pPr>
      <w:r>
        <w:rPr/>
        <w:tab/>
        <w:t>Goals:</w:t>
        <w:tab/>
        <w:t>Establish and maintain full functional ROM and capsular mobility</w:t>
      </w:r>
    </w:p>
    <w:p>
      <w:pPr>
        <w:pStyle w:val="Normal"/>
        <w:jc w:val="both"/>
        <w:rPr/>
      </w:pPr>
      <w:r>
        <w:rPr/>
        <w:tab/>
        <w:tab/>
        <w:t>Dynamic shoulder stability</w:t>
      </w:r>
    </w:p>
    <w:p>
      <w:pPr>
        <w:pStyle w:val="Normal"/>
        <w:jc w:val="both"/>
        <w:rPr/>
      </w:pPr>
      <w:r>
        <w:rPr/>
        <w:tab/>
        <w:tab/>
        <w:t>Optimize neuromuscular control</w:t>
      </w:r>
    </w:p>
    <w:p>
      <w:pPr>
        <w:pStyle w:val="Normal"/>
        <w:jc w:val="both"/>
        <w:rPr/>
      </w:pPr>
      <w:r>
        <w:rPr/>
        <w:tab/>
        <w:tab/>
        <w:t>Improve muscular strength, endurance, power and stability</w:t>
      </w:r>
    </w:p>
    <w:p>
      <w:pPr>
        <w:pStyle w:val="Normal"/>
        <w:jc w:val="both"/>
        <w:rPr/>
      </w:pPr>
      <w:r>
        <w:rPr/>
        <w:tab/>
        <w:tab/>
        <w:t>Initiate functional activities and gradually return to full functional activity</w:t>
      </w:r>
    </w:p>
    <w:p>
      <w:pPr>
        <w:pStyle w:val="Normal"/>
        <w:jc w:val="both"/>
        <w:rPr/>
      </w:pPr>
      <w:r>
        <w:rPr/>
        <w:tab/>
        <w:t>Criteria to enter Phase 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ll non-painful R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od Scapulohumeral rhyth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cular strength graded good(4/5) or bet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tender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eks 11-14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/>
        <w:t>May initiate light upper extremity weight training on exercise machines and progress as tolerated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Non-athletes initiate endurance program that simulates desired work ativities/requirements.             </w:t>
      </w:r>
    </w:p>
    <w:p>
      <w:pPr>
        <w:pStyle w:val="Normal"/>
        <w:numPr>
          <w:ilvl w:val="0"/>
          <w:numId w:val="12"/>
        </w:numPr>
        <w:rPr/>
      </w:pPr>
      <w:r>
        <w:rPr/>
        <w:t>Begin resisted biceps exercise. Start with 1 lb. and gradually increase resistance by 1 lb. increment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gin slowly adding resistance to shoulder flexion/scaption and abduction as tolerated. Start with 1 lb. and gradually increase resistance by 1 lb. increments. Do not go over 5 lb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ail Dr. McClung with questions</w:t>
      </w:r>
    </w:p>
    <w:p>
      <w:pPr>
        <w:pStyle w:val="Normal"/>
        <w:rPr>
          <w:b/>
          <w:b/>
        </w:rPr>
      </w:pPr>
      <w:r>
        <w:rPr>
          <w:b/>
        </w:rPr>
        <w:t>gmcclung@beaconorth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7/9/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inline distT="0" distB="0" distL="0" distR="0">
          <wp:extent cx="1323340" cy="661670"/>
          <wp:effectExtent l="0" t="0" r="0" b="0"/>
          <wp:docPr id="1" name="MSOImageWebPart_WebPartWPQ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OImageWebPart_WebPartWPQ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9:00Z</dcterms:created>
  <dc:creator>sbingle</dc:creator>
  <dc:description/>
  <cp:keywords/>
  <dc:language>en-US</dc:language>
  <cp:lastModifiedBy>Erinn Kelley</cp:lastModifiedBy>
  <cp:lastPrinted>2015-02-10T14:02:00Z</cp:lastPrinted>
  <dcterms:modified xsi:type="dcterms:W3CDTF">2015-02-17T16:08:00Z</dcterms:modified>
  <cp:revision>4</cp:revision>
  <dc:subject/>
  <dc:title>Subpectoral Biceps Tenodesis- Rehabilitation Protocol</dc:title>
</cp:coreProperties>
</file>