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  <w:t>Arthroscopic Rotator Cuff Repair Protocol (dr. Rolf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aps/>
          <w:color w:val="000000"/>
          <w:sz w:val="32"/>
          <w:szCs w:val="32"/>
        </w:rPr>
      </w:pPr>
      <w:r>
        <w:rPr>
          <w:b/>
          <w:bCs/>
          <w:caps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Phase I – Immediate Post Surgical Phase (Weeks 1-4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oals: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Maintain integrity of repair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Diminish pain and inflammation 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</w:rPr>
      </w:pPr>
      <w:r>
        <w:rPr>
          <w:color w:val="000000"/>
        </w:rPr>
        <w:t xml:space="preserve">Prevent muscular inhibition 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</w:rPr>
        <w:t xml:space="preserve">Independent with ADL’s with modifications while maintaining the integrity of the repair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cautions: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No active range of motion (AROM) of Shoulder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Maintain arm in sling, remove only for exercise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No lifting of objects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No shoulder motion behind back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No excessive stretching or sudden movements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No supporting of body weight by hands 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 xml:space="preserve">Keep incision clean and dry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riteria for progression to the next phase (II):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Passive range of motion (PROM) Flexion to at least 100 degrees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PROM ER in scapular plane to at least 45 degrees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PROM IR in scapular plane to at least 45 degrees 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 xml:space="preserve">PROM Abduction to at least 90 degrees in the scapular plan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DAY 2 TO 7: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Abduction brace / sling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Sleep in brace / sling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Begin scapula musculature isometrics / sets; cervical ROM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Patient education: posture, joint protection, positioning, hygiene, etc.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Cryotherapy for pain and inflammation 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Day 1-2: as much as possible </w:t>
      </w:r>
    </w:p>
    <w:p>
      <w:pPr>
        <w:pStyle w:val="Normal"/>
        <w:numPr>
          <w:ilvl w:val="1"/>
          <w:numId w:val="23"/>
        </w:numPr>
        <w:autoSpaceDE w:val="false"/>
        <w:rPr>
          <w:color w:val="000000"/>
        </w:rPr>
      </w:pPr>
      <w:r>
        <w:rPr>
          <w:color w:val="000000"/>
        </w:rPr>
        <w:t xml:space="preserve">Day 3-6: post activity, or for pain 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Elbow, wrist, finger A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DAY 7 TO 28: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Continue use of brace / sling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Pendulum Exercises can begun at 3 weeks post-op unless otherwise specified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Start passive ROM to tolerance (at 21 days-28 days) in patients small, medium or large rotator cuff repairs (MD will decide on individual basis if PROM is begun at 3 or 4 weeks post-op)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Small RTC tears (less than 1 cm) usually start PROM at 2 weeks post-op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>Medium RTC tears (1-3 cm) with good tissue quality generally start PROM at 3 weeks post-op</w:t>
      </w:r>
    </w:p>
    <w:p>
      <w:pPr>
        <w:pStyle w:val="Normal"/>
        <w:numPr>
          <w:ilvl w:val="0"/>
          <w:numId w:val="17"/>
        </w:numPr>
        <w:rPr>
          <w:color w:val="000000"/>
        </w:rPr>
      </w:pPr>
      <w:r>
        <w:rPr>
          <w:color w:val="000000"/>
        </w:rPr>
        <w:t>Patients with massive rotator cuff repairs and patients with moderate/large rotator cuff repairs who have poor tissue quality will not start PROM of their shoulder until 4-6 weeks (repairs (MD will decide on individual basis if PROM is begun at 4 or 6 weeks post-op)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PROM 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Flexion 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Abduction in the scapular plane 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ER in scapular plane </w:t>
      </w:r>
    </w:p>
    <w:p>
      <w:pPr>
        <w:pStyle w:val="Normal"/>
        <w:numPr>
          <w:ilvl w:val="1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IR in scapular plane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Continue Elbow, wrist, and finger AROM / resisted </w:t>
      </w:r>
    </w:p>
    <w:p>
      <w:pPr>
        <w:pStyle w:val="Normal"/>
        <w:numPr>
          <w:ilvl w:val="0"/>
          <w:numId w:val="17"/>
        </w:numPr>
        <w:autoSpaceDE w:val="false"/>
        <w:rPr>
          <w:color w:val="000000"/>
        </w:rPr>
      </w:pPr>
      <w:r>
        <w:rPr>
          <w:color w:val="000000"/>
        </w:rPr>
        <w:t xml:space="preserve">Cryotherapy as needed for pain control and inflammatio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Phase II – Protection Phase (Week 4-10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oals: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Allow healing of soft tissue </w:t>
      </w:r>
    </w:p>
    <w:p>
      <w:pPr>
        <w:pStyle w:val="Normal"/>
        <w:numPr>
          <w:ilvl w:val="0"/>
          <w:numId w:val="3"/>
        </w:numPr>
        <w:autoSpaceDE w:val="false"/>
        <w:outlineLvl w:val="0"/>
        <w:rPr>
          <w:color w:val="000000"/>
        </w:rPr>
      </w:pPr>
      <w:r>
        <w:rPr>
          <w:color w:val="000000"/>
        </w:rPr>
        <w:t xml:space="preserve">Do not overstress healing tissue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Gradually restore full passive ROM (week 4-5) </w:t>
      </w:r>
    </w:p>
    <w:p>
      <w:pPr>
        <w:pStyle w:val="Normal"/>
        <w:numPr>
          <w:ilvl w:val="0"/>
          <w:numId w:val="3"/>
        </w:numPr>
        <w:autoSpaceDE w:val="false"/>
        <w:rPr>
          <w:color w:val="000000"/>
        </w:rPr>
      </w:pPr>
      <w:r>
        <w:rPr>
          <w:color w:val="000000"/>
        </w:rPr>
        <w:t xml:space="preserve">Decrease pain and inflammatio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cautions: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No lifting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No supporting of body weight by hands and arms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No excessive behind the back movements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No sudden jerking motion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riteria for progression to the next phase (III):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Full AROM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WEEK 5-6: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Continue use of brace / sling full time until end of week 5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>Between weeks 5 and 6 may use brace / sling for comfort only / sling at night through week 6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Discontinue brace / sling at end of week 6 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Initiate active assisted range of motion (AAROM) flexion in supine position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Progressive passive ROM until approximately Full ROM at Week 4-5.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This ROM should be PAIN FREE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Gentle Scapular/glenohumeral joint mobilization as indicated to regain full passive ROM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Continue previous exercises in Phase I as needed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Continue all precautions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Initiate prone rowing to neutral arm position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Continue cryotherapy as needed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May use heat prior to ROM exercises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May use pool (aquatherapy) for light ROM exercises </w:t>
      </w:r>
    </w:p>
    <w:p>
      <w:pPr>
        <w:pStyle w:val="Normal"/>
        <w:numPr>
          <w:ilvl w:val="0"/>
          <w:numId w:val="13"/>
        </w:numPr>
        <w:autoSpaceDE w:val="false"/>
        <w:rPr>
          <w:color w:val="000000"/>
        </w:rPr>
      </w:pPr>
      <w:r>
        <w:rPr>
          <w:color w:val="000000"/>
        </w:rPr>
        <w:t xml:space="preserve">Ice after exercis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60" w:hanging="0"/>
        <w:rPr>
          <w:color w:val="000000"/>
        </w:rPr>
      </w:pPr>
      <w:r>
        <w:rPr>
          <w:b/>
          <w:bCs/>
          <w:color w:val="000000"/>
          <w:u w:val="single"/>
        </w:rPr>
        <w:t xml:space="preserve">WEEK 6-8: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Continue AAROM and stretching exercises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Begin rotator cuff isometrics </w:t>
      </w:r>
    </w:p>
    <w:p>
      <w:pPr>
        <w:pStyle w:val="Normal"/>
        <w:numPr>
          <w:ilvl w:val="0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Initiate active ROM exercises 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Shoulder flexion scapular plane </w:t>
      </w:r>
    </w:p>
    <w:p>
      <w:pPr>
        <w:pStyle w:val="Normal"/>
        <w:numPr>
          <w:ilvl w:val="1"/>
          <w:numId w:val="16"/>
        </w:numPr>
        <w:autoSpaceDE w:val="false"/>
        <w:rPr>
          <w:color w:val="000000"/>
        </w:rPr>
      </w:pPr>
      <w:r>
        <w:rPr>
          <w:color w:val="000000"/>
        </w:rPr>
        <w:t xml:space="preserve">Shoulder abduction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Phase III – Intermediate phase (week 10-14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oals: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Full AROM (week 10-12)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Maintain Full PROM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Dynamic Shoulder Stability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Gradual restoration of shoulder strength, power, and endurance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Optimize neuromuscular control </w:t>
      </w:r>
    </w:p>
    <w:p>
      <w:pPr>
        <w:pStyle w:val="Normal"/>
        <w:numPr>
          <w:ilvl w:val="0"/>
          <w:numId w:val="15"/>
        </w:numPr>
        <w:autoSpaceDE w:val="false"/>
        <w:rPr>
          <w:color w:val="000000"/>
        </w:rPr>
      </w:pPr>
      <w:r>
        <w:rPr>
          <w:color w:val="000000"/>
        </w:rPr>
        <w:t xml:space="preserve">Gradual return to functional activ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Precautions: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No heavy lifting of objects (no heavier than 5 lbs.)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No sudden lifting or pushing activities 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</w:rPr>
      </w:pPr>
      <w:r>
        <w:rPr>
          <w:color w:val="000000"/>
        </w:rPr>
        <w:t xml:space="preserve">No sudden jerking motion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riteria for progression to the next phase (IV):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 xml:space="preserve">Able to tolerate the progression to low-level functional activities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 xml:space="preserve">Demonstrates return of strength / dynamic shoulder stability </w:t>
      </w:r>
    </w:p>
    <w:p>
      <w:pPr>
        <w:pStyle w:val="Normal"/>
        <w:numPr>
          <w:ilvl w:val="0"/>
          <w:numId w:val="22"/>
        </w:numPr>
        <w:autoSpaceDE w:val="false"/>
        <w:rPr>
          <w:color w:val="000000"/>
        </w:rPr>
      </w:pPr>
      <w:r>
        <w:rPr>
          <w:color w:val="000000"/>
        </w:rPr>
        <w:t xml:space="preserve">Re-establish dynamic shoulder stability </w:t>
      </w:r>
    </w:p>
    <w:p>
      <w:pPr>
        <w:pStyle w:val="Normal"/>
        <w:numPr>
          <w:ilvl w:val="0"/>
          <w:numId w:val="22"/>
        </w:numPr>
        <w:autoSpaceDE w:val="false"/>
        <w:rPr/>
      </w:pPr>
      <w:r>
        <w:rPr>
          <w:color w:val="000000"/>
        </w:rPr>
        <w:t xml:space="preserve">Demonstrates adequate strength and dynamic stability for progression to higher demanding work/sport specific activities. 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WEEK 10: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Continue stretching and passive ROM (as needed)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Dynamic stabilization exercises 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Initiate strengthening program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External rotation (ER)/Internal rotation (IR) with therabands/sport cord/tubing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ER Sidelying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Lateral Raises*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Full Can in Scapular Plane* (avoid empty can abduction exercises at all times)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Prone Rowing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Prone Horizontal Abduction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Prone Extension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Elbow Flexion </w:t>
      </w:r>
    </w:p>
    <w:p>
      <w:pPr>
        <w:pStyle w:val="Normal"/>
        <w:numPr>
          <w:ilvl w:val="1"/>
          <w:numId w:val="12"/>
        </w:numPr>
        <w:autoSpaceDE w:val="false"/>
        <w:rPr>
          <w:color w:val="000000"/>
        </w:rPr>
      </w:pPr>
      <w:r>
        <w:rPr>
          <w:color w:val="000000"/>
        </w:rPr>
        <w:t xml:space="preserve">Elbow Extension </w:t>
      </w:r>
    </w:p>
    <w:p>
      <w:pPr>
        <w:pStyle w:val="Normal"/>
        <w:autoSpaceDE w:val="false"/>
        <w:ind w:left="420" w:hanging="330"/>
        <w:rPr>
          <w:color w:val="000000"/>
        </w:rPr>
      </w:pPr>
      <w:r>
        <w:rPr>
          <w:color w:val="000000"/>
        </w:rPr>
        <w:t xml:space="preserve">*Patient must be able to elevate arm without shoulder or scapular hiking before initiating isotonics; if unable, continue glenohumeral joint exercis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WEEK 12: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Continue all exercise listed above 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 xml:space="preserve">Initiate light functional activ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WEEK 14: 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 xml:space="preserve">Continue all exercise listed above </w:t>
      </w:r>
    </w:p>
    <w:p>
      <w:pPr>
        <w:pStyle w:val="Normal"/>
        <w:numPr>
          <w:ilvl w:val="0"/>
          <w:numId w:val="19"/>
        </w:numPr>
        <w:autoSpaceDE w:val="false"/>
        <w:rPr>
          <w:color w:val="000000"/>
        </w:rPr>
      </w:pPr>
      <w:r>
        <w:rPr>
          <w:color w:val="000000"/>
        </w:rPr>
        <w:t xml:space="preserve">Progress to fundamental shoulder exercis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Phase IV – Advanced strengthening phase (week 16-22):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oals: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Maintain full non-painful active ROM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Advance conditioning exercises for Enhanced functional use of UE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Improve muscular strength, power, and endurance </w:t>
      </w:r>
    </w:p>
    <w:p>
      <w:pPr>
        <w:pStyle w:val="Normal"/>
        <w:numPr>
          <w:ilvl w:val="0"/>
          <w:numId w:val="4"/>
        </w:numPr>
        <w:autoSpaceDE w:val="false"/>
        <w:rPr>
          <w:color w:val="000000"/>
        </w:rPr>
      </w:pPr>
      <w:r>
        <w:rPr>
          <w:color w:val="000000"/>
        </w:rPr>
        <w:t xml:space="preserve">Gradual return to full functional activ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WEEK 16: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 xml:space="preserve">Continue ROM and self-capsular stretching for ROM maintenance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 xml:space="preserve">Continue progression of strengthening </w:t>
      </w:r>
    </w:p>
    <w:p>
      <w:pPr>
        <w:pStyle w:val="Normal"/>
        <w:numPr>
          <w:ilvl w:val="0"/>
          <w:numId w:val="20"/>
        </w:numPr>
        <w:autoSpaceDE w:val="false"/>
        <w:rPr>
          <w:color w:val="000000"/>
        </w:rPr>
      </w:pPr>
      <w:r>
        <w:rPr>
          <w:color w:val="000000"/>
        </w:rPr>
        <w:t xml:space="preserve">Advance proprioceptive, neuromuscular activ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color w:val="000000"/>
        </w:rPr>
      </w:pPr>
      <w:r>
        <w:rPr>
          <w:b/>
          <w:bCs/>
          <w:color w:val="000000"/>
          <w:u w:val="single"/>
        </w:rPr>
        <w:t xml:space="preserve">WEEK 20: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Continue all exercises listed above 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 xml:space="preserve">Continue to perform ROM stretching, if motion is not complete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Phase V – Return to activity phase (week 20-26): </w:t>
      </w:r>
    </w:p>
    <w:p>
      <w:pPr>
        <w:sectPr>
          <w:type w:val="continuous"/>
          <w:pgSz w:w="12240" w:h="15840"/>
          <w:pgMar w:left="1800" w:right="1800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Goals: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Gradual return to strenuous work activities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Gradual return to recreational activities 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 xml:space="preserve">Gradual return to sport activities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WEEK 23: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 xml:space="preserve">Continue strengthening and stretching 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 xml:space="preserve">Continue stretching, if motion is tight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  <w:u w:val="single"/>
        </w:rPr>
        <w:t xml:space="preserve">WEEK 26: </w:t>
      </w:r>
    </w:p>
    <w:p>
      <w:pPr>
        <w:pStyle w:val="Normal"/>
        <w:numPr>
          <w:ilvl w:val="0"/>
          <w:numId w:val="8"/>
        </w:numPr>
        <w:autoSpaceDE w:val="false"/>
        <w:rPr>
          <w:color w:val="000000"/>
        </w:rPr>
      </w:pPr>
      <w:r>
        <w:rPr>
          <w:color w:val="000000"/>
        </w:rPr>
        <w:t>May initiate interval sport program (i.e. golf, etc.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Please email Dr. Rolf with any questions!</w:t>
      </w:r>
    </w:p>
    <w:p>
      <w:pPr>
        <w:pStyle w:val="Normal"/>
        <w:rPr>
          <w:b/>
          <w:b/>
          <w:szCs w:val="20"/>
        </w:rPr>
      </w:pPr>
      <w:r>
        <w:rPr>
          <w:b/>
        </w:rPr>
        <w:t>rrolf@beaconortho.com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pdated 4/7/17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continuous"/>
      <w:pgSz w:w="12240" w:h="15840"/>
      <w:pgMar w:left="1800" w:right="180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drawing>
        <wp:inline distT="0" distB="0" distL="0" distR="0">
          <wp:extent cx="1323340" cy="661670"/>
          <wp:effectExtent l="0" t="0" r="0" b="0"/>
          <wp:docPr id="1" name="MSOImageWebPart_WebPartWPQ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SOImageWebPart_WebPartWPQ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98" r="-49" b="-9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outlineLvl w:val="0"/>
    </w:pPr>
    <w:rPr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Default"/>
    <w:next w:val="Default"/>
    <w:qFormat/>
    <w:pPr/>
    <w:rPr>
      <w:color w:val="00000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Default"/>
    <w:next w:val="Default"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3:15:00Z</dcterms:created>
  <dc:creator>Robert H. Rolf</dc:creator>
  <dc:description/>
  <cp:keywords/>
  <dc:language>en-US</dc:language>
  <cp:lastModifiedBy>Cory Stace</cp:lastModifiedBy>
  <cp:lastPrinted>2013-07-09T14:53:00Z</cp:lastPrinted>
  <dcterms:modified xsi:type="dcterms:W3CDTF">2021-07-16T13:15:00Z</dcterms:modified>
  <cp:revision>2</cp:revision>
  <dc:subject/>
  <dc:title>Arthroscopic Rotator Cuff Repair Protocol:</dc:title>
</cp:coreProperties>
</file>