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32"/>
          <w:szCs w:val="32"/>
          <w:lang w:val="en-US" w:eastAsia="en-US"/>
        </w:rPr>
      </w:pPr>
      <w:r>
        <w:rPr>
          <w:rFonts w:cs="Times-Roman" w:ascii="Times-Roman" w:hAnsi="Times-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16560</wp:posOffset>
            </wp:positionV>
            <wp:extent cx="22764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32"/>
          <w:szCs w:val="32"/>
        </w:rPr>
      </w:pPr>
      <w:r>
        <w:rPr>
          <w:rFonts w:cs="Times-Roman" w:ascii="Times-Roman" w:hAnsi="Times-Roman"/>
          <w:b/>
          <w:bCs/>
          <w:sz w:val="32"/>
          <w:szCs w:val="32"/>
        </w:rPr>
        <w:t>ACHILLES TENDON REPAIR (Dr. Rolf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32"/>
          <w:szCs w:val="32"/>
        </w:rPr>
      </w:pPr>
      <w:r>
        <w:rPr>
          <w:rFonts w:cs="Times-Roman" w:ascii="Times-Roman" w:hAnsi="Times-Roman"/>
          <w:b/>
          <w:bCs/>
          <w:sz w:val="32"/>
          <w:szCs w:val="32"/>
        </w:rPr>
        <w:t>POST-SURGICAL REHABILITATION PROTOCO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32"/>
          <w:szCs w:val="32"/>
        </w:rPr>
      </w:pPr>
      <w:r>
        <w:rPr>
          <w:rFonts w:cs="Times-Roman" w:ascii="Times-Roman" w:hAnsi="Times-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POST-OP DAYS 1 – 1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Brace/Splint – Watch for skin breakdow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rutches – non weight bearing (NWB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Active motion (AROM) hip and kne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iggle to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traight leg raise (SLR) x 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Lower extremity (LE) stretches – Hamstring, quads, ITB, hip flexor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Ice and Elevatio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Pain management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Protectio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Days 10 – 2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D/C Splint and remove sutures (MD)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alking boot with 2 heel lifts (MD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rutches – Partial weight bearing (PWB or per MD orders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 xml:space="preserve">Isometrics x 3 </w:t>
      </w:r>
      <w:r>
        <w:rPr>
          <w:rFonts w:cs="Times-Roman" w:ascii="Times-Roman" w:hAnsi="Times-Roman"/>
          <w:b/>
          <w:bCs/>
          <w:sz w:val="22"/>
          <w:szCs w:val="22"/>
        </w:rPr>
        <w:t>No Plantar flexion (PF)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 xml:space="preserve">Gentle </w:t>
      </w:r>
      <w:r>
        <w:rPr>
          <w:rFonts w:cs="Times-Roman" w:ascii="Times-Roman" w:hAnsi="Times-Roman"/>
          <w:b/>
          <w:bCs/>
          <w:sz w:val="22"/>
          <w:szCs w:val="22"/>
        </w:rPr>
        <w:t>active DF, INV, EV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b/>
          <w:bCs/>
          <w:sz w:val="22"/>
          <w:szCs w:val="22"/>
        </w:rPr>
        <w:t xml:space="preserve">Passive PF </w:t>
      </w:r>
      <w:r>
        <w:rPr>
          <w:rFonts w:cs="Times-Roman" w:ascii="Times-Roman" w:hAnsi="Times-Roman"/>
          <w:sz w:val="22"/>
          <w:szCs w:val="22"/>
        </w:rPr>
        <w:t>to tolerance – sit with leg in dependent positio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LR x 4 with weight mid calf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hort arc quad (SAQ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Upper body exercises as needed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Ice and elevation as needed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inimize quad atrophy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WEEKS 3 – 4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alking boot with decreased to 1 heel lift (MD)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rutches – weight bearing as tolerated (WBAT or per MD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car massage/mobilization with oil/cream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eight shif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•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2"/>
          <w:szCs w:val="22"/>
        </w:rPr>
        <w:t>No adhesion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Weeks 4 – 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alking boot with no heel lift (MD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rutches – Full weight bearing (FWB), D/C when gait is WN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Isometrics x 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owel crunches and side-to-sid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ini-squats, Wall squats, Total gym in walking boot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tationary bike in walking boot with the heel on the peda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Neutral DF (0 degrees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Weeks 6 – 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aper out of walking boot at home, but wear outside of hom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Ankle AROM including plantar flexion – Calf pumping, alphabet, rotations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 xml:space="preserve">Light Theraband x 3 – </w:t>
      </w:r>
      <w:r>
        <w:rPr>
          <w:rFonts w:cs="Times-Roman" w:ascii="Times-Roman" w:hAnsi="Times-Roman"/>
          <w:b/>
          <w:bCs/>
          <w:sz w:val="22"/>
          <w:szCs w:val="22"/>
        </w:rPr>
        <w:t>No plantar flexio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eated BAP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Gentle towel stretch for DF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tationary bike in cam walker with toes on the peda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 xml:space="preserve">Pool therapy 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5 degrees DF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Normal gait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Weeks 8 – 1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ransition out of walking boot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heraband ex x 4 – Gradually increase resistanc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Leg press, knee ext, Hamstring curl, hip weight machin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Forward, retro and lateral step down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Proprioception ex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–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Double leg BAP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–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Progress to single leg BAPS, ball toss, body blad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 xml:space="preserve">Pool therapy 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readmill – Walking progression program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ymmetrical DF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Walk 2 miles with improved gait and pac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Months 3 – 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Double leg heel raises (start with seated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Elliptical trainer (if able to walk without limp or pain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inimize calf atrophy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MONTHS 4 – 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ntinue appropriate previous exercis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Functional activities – Fitter, slide board, figure 8’s, gentle loops, large zigzag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readmill – Running progression program (Per MD orders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ingle leg heel raises (start with light toe press)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Agility drills / Plyometric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Transition to home / gym program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GOAL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•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Return to all activitie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Times-Roman" w:hAnsi="Times-Roman" w:cs="Times-Roman"/>
          <w:sz w:val="22"/>
          <w:szCs w:val="44"/>
        </w:rPr>
      </w:pPr>
      <w:r>
        <w:rPr>
          <w:rFonts w:cs="Times-Roman" w:ascii="Times-Roman" w:hAnsi="Times-Roman"/>
          <w:sz w:val="22"/>
          <w:szCs w:val="44"/>
        </w:rPr>
      </w:r>
    </w:p>
    <w:p>
      <w:pPr>
        <w:pStyle w:val="Normal"/>
        <w:rPr/>
      </w:pPr>
      <w:r>
        <w:rPr>
          <w:b/>
        </w:rPr>
        <w:t>Please email Dr. Rolf with any questions!</w:t>
      </w:r>
    </w:p>
    <w:p>
      <w:pPr>
        <w:pStyle w:val="Normal"/>
        <w:rPr>
          <w:b/>
          <w:b/>
          <w:szCs w:val="20"/>
        </w:rPr>
      </w:pPr>
      <w:r>
        <w:rPr>
          <w:b/>
        </w:rPr>
        <w:t>rrolf@beaconortho.co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1/22/201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8:00Z</dcterms:created>
  <dc:creator>jholzbacher</dc:creator>
  <dc:description/>
  <cp:keywords/>
  <dc:language>en-US</dc:language>
  <cp:lastModifiedBy>Amanda Burley</cp:lastModifiedBy>
  <dcterms:modified xsi:type="dcterms:W3CDTF">2018-02-15T14:20:00Z</dcterms:modified>
  <cp:revision>3</cp:revision>
  <dc:subject/>
  <dc:title>ACHILLES TENDON REPAIR</dc:title>
</cp:coreProperties>
</file>